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235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036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0pt;width:332.7pt;height:227.25pt" coordorigin="2662,0" coordsize="6654,4545">
                <v:shape id="shape_0" stroked="t" o:allowincell="f" style="position:absolute;left:2662;top:-709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20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29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38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45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70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00780" cy="671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8"/>
                            </w:tblGrid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Самоанал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директор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МОУ «Караваинская СОШ»  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Инжавинский район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>Юмашева Александр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Валентиновича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>1 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цесс управления любой педагогической системой предполагает целеполагание  и планирование. Совершенствование целеполагания и планирования учебно-воспитательной работы диктуется необходимостью постоянного развития, движения педагогической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Анализ в структуре управленческого цикла занимает особое место: с него начинается и им заканчивается любой управленческий цикл, состоящий из последовательно взаимосвязанных функций. Исключение педагогического анализа из общей цепи управленческой деятельности приводит к ее распаду, когда функции планирования, организации, контроля, регулирования не получают в своем развитии логического обоснования и заверш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АРАВАИНО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528.95pt;mso-wrap-distance-left:0pt;mso-wrap-distance-right:9.35pt;mso-wrap-distance-top:0pt;mso-wrap-distance-bottom:0pt;margin-top:229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8"/>
                      </w:tblGrid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Самоанал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директор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МОУ «Караваинская СОШ»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Инжавинский район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Юмашева Александ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алентиновича  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1 квалификацион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оцесс управления любой педагогической системой предполагает целеполагание  и планирование. Совершенствование целеполагания и планирования учебно-воспитательной работы диктуется необходимостью постоянного развития, движения педагогической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Анализ в структуре управленческого цикла занимает особое место: с него начинается и им заканчивается любой управленческий цикл, состоящий из последовательно взаимосвязанных функций. Исключение педагогического анализа из общей цепи управленческой деятельности приводит к ее распаду, когда функции планирования, организации, контроля, регулирования не получают в своем развитии логического обоснования и заверш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АРАВАИНО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887 году духовным ведомством при церкви в селе Караваино была открыта церковно  -  приходская школа.  В 1918 году церковно –  приходская школа была реорганизована в Советскую трудовую школу І ступени. На ее базе в 1927 году открыта школа крестьянской молоде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962 году Караваинская школа становится 8-летней. На  ее базе в 1980 -1981 уч. году открыта Караваинская средняя общеобразовательная школ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982 году школа переведена в 2-ух этажное здание современной планир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1 сентября 2008 года муниципальное общеобразовательное учреждение «Караваинская общеобразовательная школа» реорганизовано в базовое учреждение с открытием филиалов «Калугинский», «Шумиловский», «Трескинский»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илиалы «Калугинский» и «Трескинский»  осуществляют реализацию общеобразовательных программ начального общего и  основного обще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ал «Шумиловский»  осуществляет реализацию обще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ая цель – отработать механизмы взаимодействия базового учреждения и филиалов в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У «Караваинская  СОШ» действует система дополнительного образования учащихся.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азе МОУ «Караваинская  СОШ» функционирует социокультурный цент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грирующий имеющиеся на селе культурно-образовательные ресурсы и ставший  благоприятной средой для повышения уровня образовательного, нравственного и психологического состояния насел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здании МОУ «Караваинская СОШ»  расположены группа краткосрочного пребывания детей старшего дошкольного возраста, сельская библиотека, сельский клуб, ФАП и отделение связи. Их открытие расширило объем предоставления населению социокультурных информационных возмож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рамках учебно-воспитательного плана ОУ сотрудничает с сельской библиотекой, сельским клубом в проведении совместных мероприятий: вечеров, «огоньков»,  литературных встре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 «Школа –  социокультурный центр» поднимает культурный уровень сельского населения  за счет расширения функциональной деятельност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У «Караваинская средняя общеобразовательная школа» и его филиалы ориентированы на обучение, воспитание, развитие учащихся и создают условия для реализации права на получение общедоступного бесплат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ельным фактором, влияющим на учебно-воспитательный процесс, является укомплектованность кадрами, система дополнительного образования, взаимодействие с учреждениями культуры с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трицательным фактором в результате реорганизации ОУ считаем  процесс адаптации учащихся в новых условиях обучения и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характеристики образовательного учреждения, на которые хочу обратить особое внимание это - система воспитательной работы в образовательном учре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ли шко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ормирование общей культуры личности обучающихся на основе усвоения обязательного минимума содержания общеобразовательных программ  дошкольного,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в детях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дорового образа жизн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 задачи шко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32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лизация образовательных программ дошкольного, начального общего, основного общего, среднего (полного) общего образования, обеспечение освоения их обучающимис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и развитие обучающихся, овладение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охраны прав, интересов и здоровья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начальной профессиональной подготовки по специальности трактори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зультатах тестирований, выпускных экзаменов доводится до родителей в форме публичного доклада на общешкольном родительском собрании и размещается на сайте МОУ «Караваинская СОШ».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aravaino</w:t>
      </w:r>
      <w:r>
        <w:rPr>
          <w:rFonts w:cs="Times New Roman" w:ascii="Times New Roman" w:hAnsi="Times New Roman"/>
          <w:sz w:val="24"/>
          <w:szCs w:val="24"/>
          <w:lang w:val="ru-RU"/>
        </w:rPr>
        <w:t>2007.</w:t>
      </w:r>
      <w:r>
        <w:rPr>
          <w:rFonts w:cs="Times New Roman" w:ascii="Times New Roman" w:hAnsi="Times New Roman"/>
          <w:sz w:val="24"/>
          <w:szCs w:val="24"/>
        </w:rPr>
        <w:t>nar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и для повышения результатов ЕГЭ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формировать желание и умение учиться  и на этой основе обеспечить развитие у детей чувства собственной компетен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Заложить фундамент общеобразовательной подготовки в соответствии с современными требованиями на базе содержания образован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Продолжить формирование и развитие познавательных интересов учащихся и самообразовательных навы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м развитии МОУ «Караваинская СОШ» ориентируется на приоритетные ценности: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триотизм, солидарность и сотрудничество с представителями различных культур;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изнь в согласии с самим собой, с окружающими людьми, с природой в целом;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доровый образ жизни.</w:t>
      </w:r>
    </w:p>
    <w:p>
      <w:pPr>
        <w:pStyle w:val="Normal"/>
        <w:spacing w:lineRule="atLeast" w:line="0" w:before="0" w:after="0"/>
        <w:ind w:right="17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 школы основана на формировании духовно богатой, физически здоровой, творчески мыслящей личности, обладающей прочными знаниями, способной ориентироваться в условиях современной жизни. Работа  осуществляется на основе введения в учебный процесс современных технологий обучения, диагностики усвоения знаний, создания условий для самоорганизации детского коллектива и коллектива учителей, свободы творчества уч-ся и педагогов, преемственности в обучении, проектная деятельнос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: мобильность  выпускника  школы, способность  к  самостоятельному  освоению  знаниями, овладение поисковой, проблемной, исследовательской, продуктивной  деятельностью. Большинство  выпускников  школы  поступают в  высшие  и  средние  учебные  заве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реализацию требований и задач Концепции модернизации российского образования, а также на решение выявленных проблем сельского социума и направлена разработанная педагогическим коллективом школы «Информационная программа», «Образовательная программа» и «Программа развития  МОУ «Караваинская СОШ» на 2007-2010г</w:t>
      </w:r>
    </w:p>
    <w:p>
      <w:pPr>
        <w:pStyle w:val="Normal"/>
        <w:ind w:right="175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разработке Программы использованы следующие нормативно-правовые документы: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Конвенция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ах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ребенка;</w:t>
        <w:br/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Закон РФ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"Об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";</w:t>
        <w:br/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становления Правительства РФ в области образования;</w:t>
        <w:br/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исьма и приказы Министерства образования РФ;</w:t>
        <w:br/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Типовое положение об общеобразовательном учреждении;</w:t>
        <w:br/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МОУ «Караваинская СОШ»;</w:t>
      </w:r>
    </w:p>
    <w:p>
      <w:pPr>
        <w:pStyle w:val="23"/>
        <w:spacing w:lineRule="auto" w:line="240" w:before="0" w:after="0"/>
        <w:ind w:left="283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программы разви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ть оптимальные условия для полноценного развития личности, способной к реализации своих задатков и возможностей в учебной, практической и творческой деятельности, нравственном поведении. </w:t>
      </w:r>
    </w:p>
    <w:p>
      <w:pPr>
        <w:pStyle w:val="23"/>
        <w:spacing w:lineRule="auto" w:line="240" w:before="0" w:after="0"/>
        <w:ind w:left="283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интеллектуальный потенциал, интересы, склонности обучающихс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сти в учебный процесс наиболее продуктивные технологии обуче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максимального роста и раскрытия творческого и профессионального потенциала педагог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повышения степени удовлетворенности родителей образовательной деятельностью учреж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оставленной цели Программы предусматривается три направления инновационных изменений: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  Изменение статуса образовательного учреждения (создание социокультурного       центра   с базовым звеном МОУ «Караваинская СОШ»);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І. Изменение организации учебного процесса – введение модульной технологии,  информационно-коммуникационных технологий и т.д;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ІІІ. Открытие на базе школы группы краткосрочного пребывания детей старшего дошкольного возра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бразовательной ситуации в целом свидетельствует, что перегруженное содержание школьного образования не обеспечивает выпускникам общеобразовательной школы фундаментальных знаний, важнейших составляющих стандарта образования наступившего века, не формирует целостную систему универсальных знаний, умений и навыков, а также опыт самостоятельной деятельности и личной ответ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ающий объем информации, обрушившийся на ученика, приходит в противоречие с недостаточной гибкостью учебных планов и программ, учебников, пособий, что приводит к перегрузке учащихся, падению интереса к учению. Сельские школьники не имеют равных возможностей в получении образовате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ботка новых направлений развития школы определена осмыслением современных образовательных тенденций, изложенных в Концепции модернизации Российского образования по двум инновационным линиям: изменение структуры – создание социокультурного центра; изменение инноваций в самой организации учебного процесса – введение модульной технологии, информационно- коммуникационных технологий.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меченное выше позволило сформулировать миссию школы: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е образовательное учреждение – это учреждение с предельно гибкой системой, способной реагировать на социо-культурные изменения среды, в котором нашли себе место дети с разной подготовленностью и разными интерес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е обслуживание обучающихся и сотрудников осуществляет медицинская сестра местного ФА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м учреждении имеется столовая на 64 посадочных места, где горячим питанием охвачено 100% обучающихся. Контроль за  организацией горячего питания осуществляется заместителем директора по УВ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 спортивный зал (190кв.м), спортивная площадка. (1500 кв.м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норм учебной нагрузки обучающихся учебному плану, дозирование домашних заданий способствует защите обучающихся от перегруз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сохранения физического и психического здоровья обучающихся и сотрудников учреждение руководствуется нормативно-правовыми актами СЭС. 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стема работы школы по воспитанию здорового образа жизни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а и действует школьная программа здоровья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модель здоровья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е работы детей на здоровьесберегающие темы («Мой режим дня», «Экологическая комфортность школы», «Влияние шума на ученика», «Стресс в школе» и др.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ы и внедрены мини – проекты « Экологический паспорт школы», «Курение вредно только при жизни», «Улица полна неожиданностей», «Здоровье питание», «Я гражданин»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 здоровьесберегающий режим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н ступенчатый режим повышения учебной нагрузки для учащихся первых классов с целью облегчения адаптации к новым условиям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ие составлено на основе здоровьесберегающих технологи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ы здоровьесберегающие функции урока: соблюдаются нормы домашних заданий; достижение целей урока; обеспечение оптимального соотношения между физическим и информационным объемами урока; своевременное окончание урока; обеспечение привычной последовательности и систематичности работы, обеспечение мемориальной информативности на уроке; обеспечение оптимальных взаимоотношений между учителем и учеником, учеником и учеником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ировано количество и длительность факультативных занятий для детей, желающих углубить свои знания по отдельным предметам;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чальная школа – физкульминутки, Дни  здоровья, ежедневная утренняя зарядка, беседы и классные часы на темы  здорового образа жизни.</w:t>
      </w:r>
    </w:p>
    <w:p>
      <w:pPr>
        <w:pStyle w:val="Normal"/>
        <w:spacing w:lineRule="auto" w:line="240"/>
        <w:ind w:right="1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ая школа – ежедневные утренние зарядки, Дни здоровья (1 раз в четверть), работа спортивных секций и кружков по интересам, классные часы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няя (полная) школа – ежедневная утренняя зарядка, Дни здоровья (1 раз в четверть), спортивные секции, мини-спартакиады, турниры, кроссы, походы и спортивные соревнования, внеклассные мероприятия на темы профилактики вредных привычек.</w:t>
      </w:r>
    </w:p>
    <w:p>
      <w:pPr>
        <w:pStyle w:val="Normal"/>
        <w:spacing w:before="0" w:after="0"/>
        <w:rPr/>
      </w:pPr>
      <w:r>
        <w:rPr/>
        <w:t xml:space="preserve">Учащиеся начальной школы физически очень активны. Родители этой ступени следят за правильным питанием своих детей. </w:t>
      </w:r>
    </w:p>
    <w:tbl>
      <w:tblPr>
        <w:tblW w:w="95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782"/>
        <w:gridCol w:w="782"/>
        <w:gridCol w:w="700"/>
        <w:gridCol w:w="841"/>
        <w:gridCol w:w="840"/>
        <w:gridCol w:w="701"/>
        <w:gridCol w:w="728"/>
        <w:gridCol w:w="813"/>
      </w:tblGrid>
      <w:tr>
        <w:trPr>
          <w:trHeight w:val="291" w:hRule="atLeast"/>
          <w:cantSplit w:val="true"/>
        </w:trPr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здоровья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/2006  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/2008  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>
          <w:trHeight w:val="175" w:hRule="atLeast"/>
          <w:cantSplit w:val="true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92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 групп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192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%</w:t>
            </w:r>
          </w:p>
        </w:tc>
      </w:tr>
      <w:tr>
        <w:trPr>
          <w:trHeight w:val="192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группа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%</w:t>
            </w:r>
          </w:p>
        </w:tc>
      </w:tr>
      <w:tr>
        <w:trPr>
          <w:trHeight w:val="18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— V группа, инвалиды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01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физкультурная: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здоровье сберегающих технологий в общеобразовательном учреждении углубляет  понимание учащимися здорового образа жизни и способствует эффективности  процесса охраны здоровья ребёнка. 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ематическом планировании разных предметов предусматривается не менее 20 % времени на изучение вопросов сохранения здоров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разовательном учреждении не создана психологическая служба, но проблемы психологической помощи учащимся решаются классными руководителями путём проведения тестов, бесед. 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истема воспитательной работы школы.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ь воспитатель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рмирование гармонически развитой личности, снижение негативного влияния социума на детей.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воспитательной работы школы направлена на: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тие творческого и личностного потенциала детей через систему дополнительного образования;   сотрудничество родителей и учителей в деле воспитания.</w:t>
      </w:r>
    </w:p>
    <w:p>
      <w:pPr>
        <w:pStyle w:val="Normal"/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дополнительного образования, реализуемые в МОУ «Караваинская СОШ»:</w:t>
      </w:r>
    </w:p>
    <w:p>
      <w:pPr>
        <w:pStyle w:val="Normal"/>
        <w:numPr>
          <w:ilvl w:val="0"/>
          <w:numId w:val="13"/>
        </w:numPr>
        <w:spacing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техническая направленность- «Исследование информационных моделей», «Проектная деятельность в исследовательской работе»;</w:t>
      </w:r>
    </w:p>
    <w:p>
      <w:pPr>
        <w:pStyle w:val="Normal"/>
        <w:numPr>
          <w:ilvl w:val="0"/>
          <w:numId w:val="13"/>
        </w:numPr>
        <w:spacing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педагогическая направленность – «Основы журналистики»;</w:t>
      </w:r>
    </w:p>
    <w:p>
      <w:pPr>
        <w:pStyle w:val="Normal"/>
        <w:numPr>
          <w:ilvl w:val="0"/>
          <w:numId w:val="13"/>
        </w:numPr>
        <w:spacing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истско-краеведческая направленность – «Организация туристической работы»;</w:t>
      </w:r>
    </w:p>
    <w:p>
      <w:pPr>
        <w:pStyle w:val="Normal"/>
        <w:numPr>
          <w:ilvl w:val="0"/>
          <w:numId w:val="13"/>
        </w:numPr>
        <w:spacing w:before="0" w:after="0"/>
        <w:ind w:left="720" w:right="-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-эстетическая направленность – «Основы вокала и хореографии», «Рукодельница».</w:t>
      </w:r>
    </w:p>
    <w:p>
      <w:pPr>
        <w:pStyle w:val="Normal"/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профессионального образования: «Трактор» и «Оператор ЭВМ».</w:t>
      </w:r>
    </w:p>
    <w:p>
      <w:pPr>
        <w:pStyle w:val="Normal"/>
        <w:spacing w:before="0" w:after="0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реализуются в полном объё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 системой дополнительного образования в школе охвачено 90% уч-ся.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ую роль в воспитании сознательного отношения к учебе,  порученному делу, в развитии патриотических чувств школьников играет  д/о юные россы, существующая с 1991 года, имеющая свой Устав, программу действий, органы самоуправления.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неурочная воспитательная работа в школе ведется по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о-патриотическое и правовое;     нравственное и умственное;      художественно-эстетическое;     изучение личности уч-ся;   трудовое;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о-оздоровительное и экологическое;   работа с родителями.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итоговой аттестации за курс средней школы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88"/>
        <w:gridCol w:w="973"/>
        <w:gridCol w:w="1135"/>
        <w:gridCol w:w="975"/>
        <w:gridCol w:w="1088"/>
        <w:gridCol w:w="1035"/>
      </w:tblGrid>
      <w:tr>
        <w:trPr>
          <w:trHeight w:val="627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аттестац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 уч.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 уч.год</w:t>
            </w:r>
          </w:p>
        </w:tc>
      </w:tr>
      <w:tr>
        <w:trPr>
          <w:trHeight w:val="76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-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-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-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а</w:t>
            </w:r>
          </w:p>
        </w:tc>
      </w:tr>
      <w:tr>
        <w:trPr>
          <w:trHeight w:val="28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>
          <w:trHeight w:val="1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ттестация в форме ЕГ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</w:tr>
      <w:tr>
        <w:trPr>
          <w:trHeight w:val="21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</w:tr>
      <w:tr>
        <w:trPr>
          <w:trHeight w:val="1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▪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▪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▪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>
          <w:trHeight w:val="21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▪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выпускников средней (полной) школы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62"/>
        <w:gridCol w:w="1858"/>
        <w:gridCol w:w="1935"/>
      </w:tblGrid>
      <w:tr>
        <w:trPr>
          <w:trHeight w:val="17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 уч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 уч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7-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</w:tr>
      <w:tr>
        <w:trPr>
          <w:trHeight w:val="39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окончило11 кл, 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техникумы, коллед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Важнейшим средством повышения педагогического мастерства учителей, связующая в единое целое всю систему работы школы, является методическая работа. Методическая работа направлена на повышение образовательного уровня педагогов,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.В структуру методической работы входит педагогический совет, который осуществляет руководство методической и практической деятельностью педагогического коллектива и реализует поставленные задачи. Его целью является совершенствование форм, методов и содержания образования. </w:t>
      </w:r>
    </w:p>
    <w:p>
      <w:pPr>
        <w:pStyle w:val="Normal"/>
        <w:shd w:fill="FFFFFF" w:val="clear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анализа работы школы, данных мониторинга качества образования и социального заказа была сформулирована единая методическая тема,  которая связана с экспериментальной работой школы: «Технология модульного обучения в обеспечении качества образования»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над методической темой четко просматривалась как в деятельности педагогического совета, так и в работе методического совета. </w:t>
      </w:r>
      <w:r>
        <w:rPr>
          <w:rFonts w:cs="Times New Roman" w:ascii="Times New Roman" w:hAnsi="Times New Roman"/>
          <w:sz w:val="24"/>
          <w:szCs w:val="24"/>
        </w:rPr>
        <w:t>В прошедшем году было проведено три тематических педагогических сов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Управление качеством образования в процессе реализации модульной технологии обучения»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овершенствование работы с родителями в условиях модернизации образовательного процесса»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Повышение качества образования в условиях реализации модульной технологии обучения».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ий совет реализует задачи методической работы, поставленные на текущий год, участвует в составлении и утверждении плана методической работы школы, информирует учителей о новинках педагогической литературы, о передовом опыте учителей.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ий совет: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ует и контролирует работу методических объединений, объединяющих учителей различных специальностей;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ет актуальные проблемы, от решения которых зависит эффективность и результативность обучения и воспитания учащихся образовательного учреждения;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ет инновации, нововведения, новшества, представляемые руководителями методических объединений, анализируя их ход, результаты;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ует результаты работы методических объединений;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ывает помощь руководителям методических объединений в изучении результативности работы отдельных педагогических коллективов, методических объединений;</w:t>
      </w:r>
    </w:p>
    <w:p>
      <w:pPr>
        <w:pStyle w:val="Normal"/>
        <w:spacing w:before="0" w:after="0"/>
        <w:ind w:firstLine="70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совершенствованию профессионального мастерства учителей, росту их творческого потенциала.</w:t>
      </w:r>
    </w:p>
    <w:p>
      <w:pPr>
        <w:pStyle w:val="Normal"/>
        <w:spacing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ламентируют работу методического совета положение о методическом совете, годовой план работы.</w:t>
      </w:r>
    </w:p>
    <w:p>
      <w:pPr>
        <w:pStyle w:val="Normal"/>
        <w:spacing w:before="0" w:after="0"/>
        <w:ind w:firstLine="70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совет осуществляет свою работу через работу школьных методических объединений, которых в школе пять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/О классных руководи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/О учителей начальных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М/О учителей русского языка, иностранного языка,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М/О учителей естественно-математического цик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М/О учителей технологии, ОБЖ и физкультуры.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 методических объединений входят в состав методического совета школы, который координирует основные направления работы М/О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е методическое объединение работает над методической темой, тесно связанной с темой школы.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рассматривались следующие вопросы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ологические основы модульной технологии обучения. Подготовка и проведение школьных  олимпиа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модульного контроля по ведущим темам программы за І полугодие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внедрения модульной технологии обучения на уровень ЗУ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уровень развития детей дошкольного возраст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качества знаний по русскому языку уч-ся в 5 класс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ум по введению модульного обучения. На его занятиях рассматривались вопросы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ологическая основа модульной технологии»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ное структурирование и организация адаптивных учебных занятий. </w:t>
      </w:r>
      <w:r>
        <w:rPr>
          <w:rFonts w:cs="Times New Roman" w:ascii="Times New Roman" w:hAnsi="Times New Roman"/>
          <w:sz w:val="24"/>
          <w:szCs w:val="24"/>
        </w:rPr>
        <w:t>Модуль, его структура, функции, свойства, виды»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елеполагание как важный элемент модульной технологии. Классификация типов уроков по целям»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еятельность ученика и учителя в условиях модульной технологии обучения»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ставление уровневых тестов, расчет степени обученности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был проведен районный семинар администраторов на базе нашей школы по теме «Технология модульного обучения в обеспечении качества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пытом работы по внедрению в образовательный процесс делилась администрация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е уроки с применением данной технологии показ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асина А.И. по теме «Междометие» 7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пова Л.А. по теме «Решение неравенств» 8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Хренкова О.А. по теме «Что за прелести эти сказки!» 5 класс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кущем учебном году планируются школьные семинары: «Творческий потенциал учителя», «Модернизация системы оценивания учебных достижений учащихся в современных условиях».</w:t>
      </w:r>
    </w:p>
    <w:p>
      <w:pPr>
        <w:pStyle w:val="Style18"/>
        <w:spacing w:lineRule="auto" w:line="240" w:before="0" w:after="0"/>
        <w:ind w:left="0" w:firstLine="5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в образовательный процесс новых технологий позволил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ликвидировать перегрузку детей, исключи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многопредметность, низкую частотность и нерегулярность занятий, так как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а структура учебного года по 5-6 недель с каникулами после каждого периода и введено блочное изучение предметов в 6-9-х класса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% педагогов владеют модульной технологией, 50% - информационными технологиями.</w:t>
      </w:r>
    </w:p>
    <w:p>
      <w:pPr>
        <w:pStyle w:val="Style18"/>
        <w:spacing w:lineRule="auto" w:line="240" w:before="0" w:after="12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й коллектив активно включён в экспериментальную работу по модернизации образовательного процесса. Огромный творческий потенциал педагогического коллектива позволил организовать экспериментальную работу по двум направлениям: </w:t>
      </w:r>
    </w:p>
    <w:p>
      <w:pPr>
        <w:pStyle w:val="Style18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ткрытие на базе общеобразовательного учреждения социокультурного центра;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ведение в образовательный процесс  модульной и информационной технологий.</w:t>
      </w:r>
    </w:p>
    <w:p>
      <w:pPr>
        <w:pStyle w:val="Style18"/>
        <w:spacing w:lineRule="auto" w:line="240" w:before="0" w:after="0"/>
        <w:ind w:left="360" w:firstLine="21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разовательном учреждении имеются материалы с обобщением опыта работы преподавателей: Хашиной Т. В., Хренковой О.А., Васиной М.А., Аникеева А.В., Юмашева А.В., Васиной А.И. 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разовательном учреждении организовано обобщение и распространение передового опыта методической работы: проведение тематических семинаров, взаимопосещение уроко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ческая система представлена коллегиальными органами управления. Управление школой осуществляет директор т.е я Юмашев А.В. образование высшее, педагогический стаж 22,5года, директорский 18 лет, и его заместители. Основной функцией директора школы является координация усилий всех участников образовательного процесса через общее собрание трудового общеобразовательного учреждения, педагогический совет.       Администрацией школы используются различные формы внутришкольного контроля: тематический, фронтальный, индивидуальный, классно-обобщающий, комплексно-обобщающий. Основой совершенствования учебного процесса является анализ деятельности учителя. Систематизированные данные внутришкольного контроля ведутся в графиках, таблицах, результаты обсуждаются на совещаниях при директоре, педагогических сове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школе существует административный контроль за работой по сохранению здоровья обучающихся. Руководитель назначает подготовленный персонал для выполнения соответствующих работ. Директор школы выявляет потребности в обучении педагогов для компетентного выполнения работ, включая обучение по охране здоровья и безопасн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ним из средств управления в школе является применение вычислительной  техники. Применяются информационно-коммуникативные технологии, использование Интернета, программы АРМ ДИРЕКТОР, библиотека, электронная почта. Создана локальная сеть. Все нормативные документы создаются и хранятся в электронном виде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правления школой и её филиалами характерны мотивационный подход, «мягкие» методы управленческого воздействия, система контроля, которая включает элементы мотивации и консультирования, самоконтроля и взаимоконтроля на добровольной основ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ор школы и его заместители, заведующие филиалами имеют соответствующую теоретическую подготовку и  опыт практической работы. Их деятельность отличают согласованность и взаимопонимание, что  является одним из основных факторов, обеспечивающих устойчивое и оперативное управление всеми сферами жизнедеятельности школы, фил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равление  образовательным  учреждением МОУ «Караваинская СОШ»  носит государственно-общественный характер, осуществляется в соответствии с законодательством Российской Федерации и Тамбовской области, Уставом и строится на принципах единоначалия и самоуправления, автономности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управление школой осуществляет прошедший соответствующую аттестацию директор. Органами и  формами коллегиального управления и самоуправления в школ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собрание трудового коллектива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собрание обучающихся в 9-11 клас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яющий Совет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я родителей обучающихся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совет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правляющий Совет школы – это коллегиальный орган, реализующий установленные законодательством принципы самоуправления в управлении школой и автономности школы в вопросах, отнесенных законодательством РФ к самостоятельной компетенции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м учреждении создана система информационно- аналитического обеспечения управления где не последнюю роль сыграла программа «Директо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риводит  к своевременному  и достаточно быстрому оперативному вмешательству в те или иные проблемы и на обор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дополнительного стимулирования педагогического персонала помогает повысить работоспособность педагогов в области экспериментальной работы, индивидуальной работы с учениками и др. что в итоге складывается на достижении конечных результатах работы и обучения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директора в проведении мониторинга и различных исследований учебного процесса  первоочередная. Все новые достижения анализируются и обсуждаются на совещании при директоре а затем используются и педагогам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диагностики мониторинга в основном формирует стиль руководства коллективом, составление системы планирования учреждения и работы управляющего совет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школы осуществляется централизованной бухгалтерией на основе бизнес плана школы цель котор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овать экономическ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разовательного учреждения в соответствии с потребностями ры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 образовательных услу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 потребительских услу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 иных услу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укрепления материально –технической базы УВП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школы и улучшения условий матери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я работников.</w:t>
      </w:r>
    </w:p>
    <w:p>
      <w:pPr>
        <w:pStyle w:val="Normal"/>
        <w:shd w:fill="FFFFFF" w:val="clear"/>
        <w:spacing w:before="0" w:after="0"/>
        <w:ind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реждении существуют следующие проблемы:</w:t>
      </w:r>
    </w:p>
    <w:p>
      <w:pPr>
        <w:pStyle w:val="Normal"/>
        <w:shd w:fill="FFFFFF" w:val="clear"/>
        <w:spacing w:before="0" w:after="0"/>
        <w:ind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Недостаточное финансирование хозяйственной деятельности.</w:t>
      </w:r>
    </w:p>
    <w:p>
      <w:pPr>
        <w:pStyle w:val="Normal"/>
        <w:shd w:fill="FFFFFF" w:val="clear"/>
        <w:spacing w:before="0" w:after="0"/>
        <w:ind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 Слабая спортивная база.</w:t>
      </w:r>
    </w:p>
    <w:p>
      <w:pPr>
        <w:pStyle w:val="Normal"/>
        <w:shd w:fill="FFFFFF" w:val="clear"/>
        <w:spacing w:before="0" w:after="0"/>
        <w:ind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  Нерегулярное пополнение библиотечного фонда.</w:t>
      </w:r>
    </w:p>
    <w:p>
      <w:pPr>
        <w:pStyle w:val="Normal"/>
        <w:shd w:fill="FFFFFF" w:val="clear"/>
        <w:spacing w:before="0" w:after="0"/>
        <w:ind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.  Низкое качество школьной мебели.</w:t>
      </w:r>
    </w:p>
    <w:p>
      <w:pPr>
        <w:pStyle w:val="Normal"/>
        <w:shd w:fill="FFFFFF" w:val="clear"/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шения данных проблем необходимо увеличение финансирования муниципального и регионального бюджетов по статье расходов на приобретение необходимых для нормального функционирования ОУ материально-технических средств и оборудования. </w:t>
      </w:r>
    </w:p>
    <w:p>
      <w:pPr>
        <w:pStyle w:val="Normal"/>
        <w:shd w:fill="FFFFFF" w:val="clear"/>
        <w:ind w:firstLine="57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все трудности, коллектив ОУ имеет большие потенциальные возможности, благодаря своему творческому потенциалу, профессиональной подготовке и желанию обучать и воспитывать детей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сведения об образовательном учреждении, характеристика О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кий уровень механизма взаимодействия базового учреждения и филиал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материальная база для нормального функционирования социокультурного цент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ация вновь прибывших учащихся из реорганизованных школ к новым условиям обучения и воспит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результатов итоговой аттестации в новой форме и в форме ЕГЭ;</w:t>
      </w:r>
    </w:p>
    <w:p>
      <w:pPr>
        <w:pStyle w:val="Normal"/>
        <w:shd w:fill="FFFFFF" w:val="clear"/>
        <w:spacing w:before="0" w:after="0"/>
        <w:ind w:left="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ТИ РЕШ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Отработать механизмы взаимодействия базового учреждения и филиалов в организации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Оснастить  материальную базу учреждения за счет муниципального бюджета и участия в конкурсах в рамках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оздать теплую, творческую атмосферу взаимодействия и поддержки учащихся в адаптационный перио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Повысить результаты итоговой аттестации за счет индивидуальной работы, дополнительных занятий, промежуточного тестирования, применения информационно-коммуникативных технолог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блирование основных предметов учебными дисциплинами, введенными в учебный план за счет регионального компонен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сивность родителей в воспитательной и учебной деятель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ТИ РЕШЕНИЯ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птимизировать учебные дисциплины регионального компонента;</w:t>
      </w:r>
    </w:p>
    <w:p>
      <w:pPr>
        <w:pStyle w:val="Normal"/>
        <w:spacing w:before="0" w:after="0"/>
        <w:ind w:left="567" w:right="17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ладить тесные связи с семьями учащихся в целях более плодотворного сотрудничества родителей и учителей в деле воспитания и обучения.</w:t>
      </w:r>
    </w:p>
    <w:p>
      <w:pPr>
        <w:pStyle w:val="Normal"/>
        <w:spacing w:before="0" w:after="0"/>
        <w:ind w:left="567" w:right="17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образовательного процесса.</w:t>
      </w:r>
    </w:p>
    <w:p>
      <w:pPr>
        <w:pStyle w:val="Normal"/>
        <w:spacing w:before="0" w:after="0"/>
        <w:ind w:left="567" w:right="17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spacing w:before="0" w:after="0"/>
        <w:ind w:left="567" w:right="17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Низкий процент педагогов имеет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лификационные категории из–за отсутствия мотивации (низкая заработная плата) и унизительной процедуры   прохождения аттестации ;</w:t>
      </w:r>
    </w:p>
    <w:p>
      <w:pPr>
        <w:pStyle w:val="Normal"/>
        <w:spacing w:before="0" w:after="0"/>
        <w:ind w:left="567"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изкая мотивация учащихся к обучению;</w:t>
      </w:r>
    </w:p>
    <w:p>
      <w:pPr>
        <w:pStyle w:val="Normal"/>
        <w:spacing w:before="0" w:after="0"/>
        <w:ind w:left="567"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изкий социально-экономический статус родителей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ТИ РЕШЕНИЯ:</w:t>
      </w:r>
    </w:p>
    <w:p>
      <w:pPr>
        <w:pStyle w:val="Normal"/>
        <w:shd w:fill="FFFFFF" w:val="clear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Активизировать работу по обобщению и распространению опыта работы педагогов;</w:t>
      </w:r>
    </w:p>
    <w:p>
      <w:pPr>
        <w:pStyle w:val="Normal"/>
        <w:shd w:fill="FFFFFF" w:val="clear"/>
        <w:spacing w:before="0" w:after="0"/>
        <w:ind w:left="567" w:firstLine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ктивнее применять на уроках современные  образовательные технологии с учетом интересов учащихся;</w:t>
      </w:r>
    </w:p>
    <w:p>
      <w:pPr>
        <w:pStyle w:val="Normal"/>
        <w:shd w:fill="FFFFFF" w:val="clear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хранение и развитие потенциала образования на се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Руководство и управление образовательным процесс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БЛЕМЫ:</w:t>
      </w:r>
    </w:p>
    <w:p>
      <w:pPr>
        <w:pStyle w:val="Normal"/>
        <w:spacing w:before="0" w:after="0"/>
        <w:ind w:left="567"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Трудности в управлении филиалами из-за их удаленности от базового учреждения;</w:t>
      </w:r>
    </w:p>
    <w:p>
      <w:pPr>
        <w:pStyle w:val="Normal"/>
        <w:spacing w:before="0" w:after="0"/>
        <w:ind w:left="567" w:right="17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Объемность отчетных документов затрудняет качественное управление образовательным процессом.</w:t>
      </w:r>
    </w:p>
    <w:p>
      <w:pPr>
        <w:pStyle w:val="Normal"/>
        <w:spacing w:before="0" w:after="0"/>
        <w:ind w:left="567" w:right="17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Недостаточность средств управления (компьютеров) для мобильного взаимодействия внутри образовательного учреждения и вн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ТИ РЕШЕНИЯ: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еспечить руководителя базового учреждения</w:t>
        <w:tab/>
        <w:t xml:space="preserve"> необходимыми средствами для    осуществления управления;</w:t>
      </w:r>
    </w:p>
    <w:p>
      <w:pPr>
        <w:pStyle w:val="Normal"/>
        <w:shd w:fill="FFFFFF" w:val="clear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Осуществлять отчетность перед вышестоящими организациями на электронных носителя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</w:t>
      </w:r>
    </w:p>
    <w:p>
      <w:pPr>
        <w:pStyle w:val="Normal"/>
        <w:shd w:fill="FFFFFF" w:val="clear"/>
        <w:ind w:left="9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достаточное финансирование образовате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сокий процент изношенности оборуд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И РЕШ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Финансировать образовательное учреждение  согласно Российскому Законодательству , исходя из потребностей учреждения , а не по остаточному принципу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выпускников</w:t>
      </w:r>
    </w:p>
    <w:p>
      <w:pPr>
        <w:pStyle w:val="Normal"/>
        <w:shd w:fill="FFFFFF" w:val="clear"/>
        <w:spacing w:before="0" w:after="0"/>
        <w:ind w:left="9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1.Отсутствие интереса у большинства выпускников к результатам своей  учебной деятельности  из-за ежегодного уменьшения бюджетных мест в вузах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стабильность школы перевода тестовых баллов в оценку и форм проведения аттестации по отдельным предметам;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И РЕШЕН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уровень профессиональной ориентации  выпускников, адаптировать его к условиям современной жизн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ь внимание к проблеме стабилизации  шкалы перевода тестовых баллов и форм проведения выпускной аттестации выпускников;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жение интереса к повышению и совершенствованию методического  мастерства педагогов из-за отсутствия выплат стимулирующего и компенсационного характера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рограммно-целевой подход в решении проблем психологического здоровья обучаю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ТИ РЕШЕНИЯ:</w:t>
      </w:r>
    </w:p>
    <w:p>
      <w:pPr>
        <w:pStyle w:val="Normal"/>
        <w:shd w:fill="FFFFFF" w:val="clear"/>
        <w:ind w:left="9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овершенствовать  методическую работу  с помощью внедрения новых педагогических технологий, которые решат проблему психологического здоровья обучающихся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1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2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8:00Z</dcterms:created>
  <dc:creator>Юмашев  А.В.</dc:creator>
  <dc:description/>
  <cp:keywords/>
  <dc:language>en-US</dc:language>
  <cp:lastModifiedBy>саша</cp:lastModifiedBy>
  <cp:lastPrinted>2009-01-30T08:57:00Z</cp:lastPrinted>
  <dcterms:modified xsi:type="dcterms:W3CDTF">2009-02-17T18:48:00Z</dcterms:modified>
  <cp:revision>2</cp:revision>
  <dc:subject>Процесс управления любой педагогической системой предполагает целеполагание  и планирование . Совершенствование целеполагания и планирования учебно-воспитательной работы диктуется необходимостью постоянного развития, движения педагогической системы</dc:subject>
  <dc:title> Самоанализ директора МОУ «Караваинская СОШ»     Инжавинский район                   Юмашева Александра Валентиновича                         1 квалификационная категория</dc:title>
</cp:coreProperties>
</file>