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Тема урока: Электромагнитные колебания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:</w:t>
      </w:r>
      <w:r>
        <w:rPr>
          <w:sz w:val="28"/>
          <w:szCs w:val="28"/>
        </w:rPr>
        <w:t xml:space="preserve"> частично-поисков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ение:             </w:t>
      </w:r>
    </w:p>
    <w:p>
      <w:pPr>
        <w:pStyle w:val="Normal"/>
        <w:ind w:left="30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ь представление об электрических колебаниях как о процессах, при которых происходит периодическое изменение физических величин (ток, заряд, напряжение…);</w:t>
      </w:r>
    </w:p>
    <w:p>
      <w:pPr>
        <w:pStyle w:val="Normal"/>
        <w:ind w:left="30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ъяснить, что свободные электрические колебания – это свойство колебательного контура, независящее от внешних воздействий;</w:t>
      </w:r>
    </w:p>
    <w:p>
      <w:pPr>
        <w:pStyle w:val="Normal"/>
        <w:ind w:left="30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отреть физическую природу процессов, происходящих в колебательном контуре;</w:t>
      </w:r>
    </w:p>
    <w:p>
      <w:pPr>
        <w:pStyle w:val="Normal"/>
        <w:ind w:left="30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учить учащихся применять уравнения ЭМК для вывода отдельных закономерностей. </w:t>
      </w:r>
    </w:p>
    <w:p>
      <w:pPr>
        <w:pStyle w:val="Normal"/>
        <w:ind w:left="30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ind w:left="30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формировать целостное представление о свободных колебаниях различной физической природы;</w:t>
      </w:r>
    </w:p>
    <w:p>
      <w:pPr>
        <w:pStyle w:val="Normal"/>
        <w:ind w:left="30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ить учащихся пользоваться единичными законами свободных колебаний для характеристики наблюдаемых колебательных процесс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/з    §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1-16 стр. 52(1), упр. 2 (1-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360"/>
        <w:ind w:left="3958" w:hanging="0"/>
        <w:rPr>
          <w:sz w:val="28"/>
          <w:szCs w:val="28"/>
        </w:rPr>
      </w:pPr>
      <w:r>
        <w:rPr>
          <w:sz w:val="28"/>
          <w:szCs w:val="28"/>
        </w:rPr>
        <w:t>1. Использование презентаций «Электромагнитные колебания»</w:t>
      </w:r>
    </w:p>
    <w:p>
      <w:pPr>
        <w:pStyle w:val="Normal"/>
        <w:spacing w:lineRule="auto" w:line="360"/>
        <w:ind w:left="3958" w:hanging="0"/>
        <w:rPr/>
      </w:pPr>
      <w:r>
        <w:rPr>
          <w:sz w:val="28"/>
          <w:szCs w:val="28"/>
        </w:rPr>
        <w:t>2. Видеофильм.   «Эксперимент. Электромагнитные колебания в контуре».</w:t>
      </w:r>
    </w:p>
    <w:p>
      <w:pPr>
        <w:pStyle w:val="Normal"/>
        <w:spacing w:lineRule="auto" w:line="360"/>
        <w:ind w:left="3958" w:hanging="0"/>
        <w:rPr>
          <w:sz w:val="28"/>
          <w:szCs w:val="28"/>
        </w:rPr>
      </w:pPr>
      <w:r>
        <w:rPr>
          <w:sz w:val="28"/>
          <w:szCs w:val="28"/>
        </w:rPr>
        <w:t>3. Оборудование для демонстрации колебаний нитяного маятника и пружинного.</w:t>
      </w:r>
    </w:p>
    <w:p>
      <w:pPr>
        <w:pStyle w:val="Normal"/>
        <w:spacing w:lineRule="auto" w:line="360"/>
        <w:ind w:left="3958" w:hanging="0"/>
        <w:rPr>
          <w:sz w:val="28"/>
          <w:szCs w:val="28"/>
        </w:rPr>
      </w:pPr>
      <w:r>
        <w:rPr>
          <w:sz w:val="28"/>
          <w:szCs w:val="28"/>
        </w:rPr>
        <w:t>4. Оборудование для демонстрации затухающих электромагнитных колебаний.</w:t>
      </w:r>
    </w:p>
    <w:p>
      <w:pPr>
        <w:pStyle w:val="Normal"/>
        <w:spacing w:lineRule="auto" w:line="360"/>
        <w:ind w:left="3958" w:hanging="0"/>
        <w:rPr/>
      </w:pPr>
      <w:r>
        <w:rPr>
          <w:sz w:val="28"/>
          <w:szCs w:val="28"/>
        </w:rPr>
        <w:t>5. Таблица «Электромагнитные колебания»</w:t>
      </w:r>
    </w:p>
    <w:p>
      <w:pPr>
        <w:pStyle w:val="Normal"/>
        <w:spacing w:lineRule="auto" w:line="360"/>
        <w:ind w:left="3958" w:hanging="0"/>
        <w:rPr>
          <w:sz w:val="28"/>
          <w:szCs w:val="28"/>
        </w:rPr>
      </w:pPr>
      <w:r>
        <w:rPr>
          <w:sz w:val="28"/>
          <w:szCs w:val="28"/>
        </w:rPr>
        <w:t>6. Радиоприемник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сперимент:</w:t>
      </w:r>
    </w:p>
    <w:p>
      <w:pPr>
        <w:pStyle w:val="Normal"/>
        <w:spacing w:lineRule="auto" w:line="360"/>
        <w:ind w:left="3958" w:hanging="0"/>
        <w:rPr>
          <w:sz w:val="28"/>
          <w:szCs w:val="28"/>
        </w:rPr>
      </w:pPr>
      <w:r>
        <w:rPr>
          <w:sz w:val="28"/>
          <w:szCs w:val="28"/>
        </w:rPr>
        <w:t>1. Демонстрация колебаний нитяного маятника.</w:t>
      </w:r>
    </w:p>
    <w:p>
      <w:pPr>
        <w:pStyle w:val="Normal"/>
        <w:spacing w:lineRule="auto" w:line="360"/>
        <w:ind w:left="3958" w:hanging="0"/>
        <w:rPr>
          <w:sz w:val="28"/>
          <w:szCs w:val="28"/>
        </w:rPr>
      </w:pPr>
      <w:r>
        <w:rPr>
          <w:sz w:val="28"/>
          <w:szCs w:val="28"/>
        </w:rPr>
        <w:t>2. Демонстрация колебаний пружинного маятника.</w:t>
      </w:r>
    </w:p>
    <w:p>
      <w:pPr>
        <w:pStyle w:val="Normal"/>
        <w:spacing w:lineRule="auto" w:line="360"/>
        <w:ind w:left="3958" w:hanging="0"/>
        <w:rPr>
          <w:sz w:val="28"/>
          <w:szCs w:val="28"/>
        </w:rPr>
      </w:pPr>
      <w:r>
        <w:rPr>
          <w:sz w:val="28"/>
          <w:szCs w:val="28"/>
        </w:rPr>
        <w:t>3. Демонстрация работы радиоприемника.</w:t>
      </w:r>
    </w:p>
    <w:p>
      <w:pPr>
        <w:pStyle w:val="Normal"/>
        <w:spacing w:lineRule="auto" w:line="360"/>
        <w:ind w:left="3958" w:hanging="0"/>
        <w:rPr>
          <w:sz w:val="28"/>
          <w:szCs w:val="28"/>
        </w:rPr>
      </w:pPr>
      <w:r>
        <w:rPr>
          <w:sz w:val="28"/>
          <w:szCs w:val="28"/>
        </w:rPr>
        <w:t>4. Демонстрация свободных электромагнитных колебаний.</w:t>
      </w:r>
    </w:p>
    <w:p>
      <w:pPr>
        <w:pStyle w:val="Normal"/>
        <w:spacing w:lineRule="auto" w:line="360"/>
        <w:ind w:left="3958" w:hanging="0"/>
        <w:rPr>
          <w:sz w:val="28"/>
          <w:szCs w:val="28"/>
        </w:rPr>
      </w:pPr>
      <w:r>
        <w:rPr>
          <w:sz w:val="28"/>
          <w:szCs w:val="28"/>
        </w:rPr>
        <w:t>5. Демонстрация затухающих электромагнитных колеб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аблюдение вынужденных электромагнитных  колебаний в цепи переменного тока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=0</w:t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0   Диод выключ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ебания в цепи переменного тока происходит с частотой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совпадает с частотой вынуждающий ЭД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блюдение однополупериодного выпрямленного сигнала (диод выключен). Этот сигнал будет использован для возбуждения колебательного контура.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ключаем в цепь С и наблюдаем осциллограмму затухающих колебаний. </w:t>
      </w:r>
      <w:r>
        <w:rPr>
          <w:i/>
          <w:sz w:val="28"/>
          <w:szCs w:val="28"/>
        </w:rPr>
        <w:t>(Для этого надо уменьшить частоту развертки осциллограф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колебаний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rFonts w:eastAsia="Symbol" w:cs="Symbol" w:ascii="Symbol" w:hAnsi="Symbol"/>
          <w:sz w:val="28"/>
          <w:szCs w:val="28"/>
        </w:rPr>
        <w:t>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eastAsia="Symbol" w:cs="Symbol" w:ascii="Symbol" w:hAnsi="Symbol"/>
          <w:sz w:val="28"/>
          <w:szCs w:val="28"/>
          <w:lang w:val="en-US"/>
        </w:rPr>
        <w:t>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rFonts w:eastAsia="Symbol" w:cs="Symbol" w:ascii="Symbol" w:hAnsi="Symbol"/>
          <w:sz w:val="28"/>
          <w:szCs w:val="28"/>
        </w:rPr>
        <w:t>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eastAsia="Symbol" w:cs="Symbol" w:ascii="Symbol" w:hAnsi="Symbol"/>
          <w:sz w:val="28"/>
          <w:szCs w:val="28"/>
          <w:lang w:val="en-US"/>
        </w:rPr>
        <w:t>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т.к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</m:e>
        </m:rad>
      </m:oMath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en-US"/>
        </w:rPr>
        <w:t>R</w:t>
      </w:r>
      <w:r>
        <w:rPr>
          <w:rFonts w:eastAsia="Symbol" w:cs="Symbol" w:ascii="Symbol" w:hAnsi="Symbol"/>
          <w:sz w:val="28"/>
          <w:szCs w:val="28"/>
          <w:lang w:val="en-US"/>
        </w:rPr>
        <w:t></w:t>
      </w:r>
      <w:r>
        <w:rPr>
          <w:sz w:val="28"/>
          <w:szCs w:val="28"/>
        </w:rPr>
        <w:t xml:space="preserve">, скорость затухания растет и при некотором знач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колебания вообще не возник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возбуждения КК можно воспользоваться импульсами, получаемыми при однопериодном выпрямлении переменного тока. В этом случае пауза между импульсами 0,01 с. достаточно для возникновения и полного затухания колебаний в контур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вид установки для получении осциллограммы затухающих колебаний и ее схема представлены на рисунке. Она состоит из однополупериодного выпрямителя, КК и осциллографа. Импульс от источника, проходя через диод периодических заряжает С. В промежутке между импульсами С разряжается через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реостат. Разряд имеет колебательный характер на экране осциллографа наблюдается осциллограмма затухающих колебан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С=0, демонстрация кривой импульсов при однополупериодном выпрямлении (2 кривых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  Уменьшение частоты разверстки получить одну развертку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3.    Показать изменение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при уменьшении С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зменить сопротивл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 Обратить внимание, что уменьшается начальная амплитуда колебаний и увеличивается быстрота затух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блюдение осциллограммы переменного ток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ужденные колебания в л. цепи возбуждаются постоянно действующим источником тока. На экране осциллографа вы видите осциллограмму переменного тока, питающего большую часть наших промышленных установок и бытовых приборов. Он имеет синусоидальную форму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u w:val="single"/>
          <w:lang w:val="en-US"/>
        </w:rPr>
        <w:t xml:space="preserve">I. </w:t>
      </w:r>
      <w:r>
        <w:rPr>
          <w:b/>
          <w:sz w:val="28"/>
          <w:szCs w:val="28"/>
          <w:u w:val="single"/>
        </w:rPr>
        <w:t>Актуализация знаний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ные ответы у учащихс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) Механические колебания. Характеристики механических колебаний. Маятник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>
          <w:trHeight w:val="2998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rad>
            </m:oMath>
            <w:r>
              <w:rPr>
                <w:sz w:val="28"/>
                <w:szCs w:val="28"/>
                <w:lang w:val="en-US"/>
              </w:rPr>
              <w:t xml:space="preserve">;        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rad>
            </m:oMath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</m:oMath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rad>
            </m:oMath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υ</m:t>
                  </m:r>
                </m:den>
              </m:f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υ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k</m:t>
                    </m:r>
                  </m:sub>
                </m:sSub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б) </w:t>
      </w:r>
      <w:r>
        <w:rPr/>
        <w:t>Уравнение и график механических колебаний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>
          <w:trHeight w:val="1336" w:hRule="atLeast"/>
        </w:trPr>
        <w:tc>
          <w:tcPr>
            <w:tcW w:w="4819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пр</m:t>
                  </m:r>
                </m:sub>
              </m:sSub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п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85115</wp:posOffset>
                      </wp:positionV>
                      <wp:extent cx="800100" cy="33909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39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4pt;margin-top:22.45pt;width:62.95pt;height:26.65pt;mso-wrap-style:none;v-text-anchor:middle">
                      <v:fill o:detectmouseclick="t" on="false"/>
                      <v:stroke color="black" weight="1260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т.к.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уравнение свободных механических колебаний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>
          <w:trHeight w:val="1431" w:hRule="atLeast"/>
        </w:trPr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</w:tr>
      <w:tr>
        <w:trPr>
          <w:trHeight w:val="975" w:hRule="atLeast"/>
        </w:trPr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oMath>
            </m:oMathPara>
          </w:p>
        </w:tc>
      </w:tr>
      <w:tr>
        <w:trPr>
          <w:trHeight w:val="975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вод: при свободных гармонических колебаниях скорость опережает по фазе смещение н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, а ускорение опережает по фазе смещение н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u w:val="single"/>
        </w:rPr>
        <w:t>2. Фронтальный опрос</w:t>
      </w:r>
      <w:r>
        <w:rPr>
          <w:b/>
        </w:rPr>
        <w:t>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лектрическое поле и его свойств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гнитное поле и его свойств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ихревое электрическое поле и его свойств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вление электромагнитной индукц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он электромагнитной индукц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вление самоиндукц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дуктивност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мкость. Конденсатор, соединение конденсаторов в батаре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нергия электрического поля (конденсатора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нергия магнитного поля (катушки индуктив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Сегодня на уроке мы продолжаем изучение нестационарных явлений. Мы приступаем к изучению электромагнитных колеб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ение о колебаниях и волнах в физике выделяется особо. Это обусловлено общностью закономерностей колебательных процессов различной природы и методов их исследований. Механические, акустические, ЭМ колебания и волны рассматриваются с единой точки зрения. Нам предстоит сегодня сравнить механические колебания и электромагнитные колеб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вайте вспомним основные положения теории механических колеб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Ответы учащихся у доск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механические колебания и их характеристики, маят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уравнение и график механических колеб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лебания свойственны всем явлениям природы. Пульсируют звезды, вращаются планеты солнечной системы, в земной атмосфере циркулируют потоки заряженных частиц, ветры возбуждают колебания и волны на поверхности водоемов. Внутри любого живого организма непрерывно происходят ритмично повторяющиеся процессы, например биение сердца. В линиях электропередач протекают переменные токи, электрическую энергию мы используем для работы различных электрических приборов, с помощью переменных электрических и магнитных полей мы осуществляем видео-  и аудио- связ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ханические и электромагнитные колебания подчиняются совершенно одинаковым количественным законам. Но если механические колебания наблюдать довольно просто, то наблюдение электромагнитных колебаний связано с определенными трудностями, т.к. мы не видим ни заряда конденсатора, ни тока в кату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сегодняшний день у Вас есть все необходимые знания, для того чтобы изучить теорию электромагнитных колеб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20"/>
        <w:jc w:val="both"/>
        <w:rPr/>
      </w:pPr>
      <w:r>
        <w:rPr>
          <w:b/>
          <w:sz w:val="28"/>
          <w:szCs w:val="28"/>
          <w:u w:val="single"/>
        </w:rPr>
        <w:t>Фронтальный опрос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5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ое поле и его свойства.</w:t>
      </w:r>
    </w:p>
    <w:p>
      <w:pPr>
        <w:pStyle w:val="Normal"/>
        <w:numPr>
          <w:ilvl w:val="5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.</w:t>
      </w:r>
    </w:p>
    <w:p>
      <w:pPr>
        <w:pStyle w:val="Normal"/>
        <w:numPr>
          <w:ilvl w:val="5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хревое электрическое поле.</w:t>
      </w:r>
    </w:p>
    <w:p>
      <w:pPr>
        <w:pStyle w:val="Normal"/>
        <w:numPr>
          <w:ilvl w:val="5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 индукция.</w:t>
      </w:r>
    </w:p>
    <w:p>
      <w:pPr>
        <w:pStyle w:val="Normal"/>
        <w:numPr>
          <w:ilvl w:val="5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ЭМ индукции.</w:t>
      </w:r>
    </w:p>
    <w:p>
      <w:pPr>
        <w:pStyle w:val="Normal"/>
        <w:numPr>
          <w:ilvl w:val="5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гнитный поток.</w:t>
      </w:r>
    </w:p>
    <w:p>
      <w:pPr>
        <w:pStyle w:val="Normal"/>
        <w:numPr>
          <w:ilvl w:val="5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ение самоиндукции.</w:t>
      </w:r>
    </w:p>
    <w:p>
      <w:pPr>
        <w:pStyle w:val="Normal"/>
        <w:numPr>
          <w:ilvl w:val="5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уктивность.</w:t>
      </w:r>
    </w:p>
    <w:p>
      <w:pPr>
        <w:pStyle w:val="Normal"/>
        <w:numPr>
          <w:ilvl w:val="5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мкость. Конденсаторы и их соединение.</w:t>
      </w:r>
    </w:p>
    <w:p>
      <w:pPr>
        <w:pStyle w:val="Normal"/>
        <w:numPr>
          <w:ilvl w:val="5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ергия магнитного поля.</w:t>
      </w:r>
    </w:p>
    <w:p>
      <w:pPr>
        <w:pStyle w:val="Normal"/>
        <w:numPr>
          <w:ilvl w:val="5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ия электрического пол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Давайте вернемся к теории механических колебаний и послушаем ответы ваших одноклассников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убедимся с вами, что колебательные процессы описываются одинаковыми понятиями и единообразными математическими уравнениями, поэтому академик Леонид Исаакович Мандельштам подошел к изучению колебаний различной физической природы с единых пози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ромная роль электромагнитных колебаний в нашей жизни делает необходимым их изучение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общение о значении электромагнитных колеб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бщении вы услышали много, на первый взгляд непонятных для вас фактов, и прав был Цицерон, который считал, чт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ружение в науку может быть бесконеч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о погружение надо начинать с изучения элементарных фактов – электромагнитных колебаниях, причин их возникновения.</w:t>
      </w:r>
    </w:p>
    <w:p>
      <w:pPr>
        <w:pStyle w:val="Normal"/>
        <w:rPr/>
      </w:pPr>
      <w:r>
        <w:rPr>
          <w:b/>
          <w:sz w:val="28"/>
          <w:szCs w:val="28"/>
        </w:rPr>
        <w:t>План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магнитные колеб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магнитный колебательный конту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авнение и график электромагнитных колеб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 электромагнитных колеб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ухание электромагнитных  колеб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ите колебания различной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им эксперимент, схема которого изображена на слайде №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монстрируется 1 часть эксперимента « Электромагнитные колебания»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ывод:</w:t>
      </w:r>
      <w:r>
        <w:rPr>
          <w:b/>
          <w:sz w:val="28"/>
          <w:szCs w:val="28"/>
        </w:rPr>
        <w:t xml:space="preserve"> в электрической  цепи возникает ток, периодически меняющийся и  по амплитуде и по направлению, следовательно, периодически изменяются по модулю и направлению напряженность электрического поля в конденсаторе и индукция магнитного поля в катуш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ктромагнитные колебания</w:t>
      </w:r>
      <w:r>
        <w:rPr>
          <w:sz w:val="28"/>
          <w:szCs w:val="28"/>
        </w:rPr>
        <w:t xml:space="preserve">  - одновременные периодические изменения взаимосвязанных электрического и магнитного по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кация электромагнитных колеб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 способу возбуждений колебан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вободны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нужденны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вто колеба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араметр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 характеру колебаний (зависимость величин от времени Х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армоническ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егармонические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ободные электромагнитные колебания</w:t>
      </w:r>
      <w:r>
        <w:rPr>
          <w:sz w:val="28"/>
          <w:szCs w:val="28"/>
        </w:rPr>
        <w:t xml:space="preserve"> - электромагнитные колебания, происходящие в колебательном контуре за счёт расходования сообщённой этому контуру энергии, которая в дальнейшем не попол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монстрация вынужденных электромагнитных колеб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ебания переменного тока. Осциллограмма переменного т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нужденные колебания – колебания, возникающие в цепи под действием внешней периодической электродвижущей си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емся к свободным колебаниям, возникающим в цепи, состоящей из конденсатора и катушки. </w:t>
      </w:r>
    </w:p>
    <w:p>
      <w:pPr>
        <w:pStyle w:val="Normal"/>
        <w:ind w:left="36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ебательный контур – замкнутая электрическая цепь, состоящая из последовательно соединенных катушки индуктивности и конденсатора.</w:t>
      </w:r>
    </w:p>
    <w:p>
      <w:pPr>
        <w:pStyle w:val="Normal"/>
        <w:ind w:left="36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ые колебания происходят в колебательном контуре за счет расходования сообщенной ему энерг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гда ключ находится в положении 1 цепь контура разомкнута, а конденсатор заряжается от источника тока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 положении 2 цепь контура замкнута и конденсатор разряжается через катушку. При разряде конденсатора через катушку индуктивности в контуре возникает ток, периодически изменяющийся и по амплитуде, и по направлению. Следовательно, периодически изменяются по модулю и по направлению напряженность электрического поля в конденсаторе и индукция магнитного поля в катушке.</w:t>
      </w:r>
    </w:p>
    <w:p>
      <w:pPr>
        <w:pStyle w:val="Normal"/>
        <w:ind w:firstLine="540"/>
        <w:rPr/>
      </w:pPr>
      <w:r>
        <w:rPr>
          <w:sz w:val="28"/>
          <w:szCs w:val="28"/>
        </w:rPr>
        <w:t>Эксперимент «Свободные электромагнитные колебания в контуре» (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им процесс превращения энергии в колебательном контуре без активного сопротивления. Процессы, происходящие в таком контуре, описывал лорд Уильям Томсон и контур получил название – идеальный контур Томс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по слайду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63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  <w:lang w:val="en-US"/>
              </w:rPr>
              <w:t>t=0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78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денсатор заряжается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</m:acc>
            </m:oMath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 xml:space="preserve"> на обкладках конденсатора максимальны, тока в контуре нет. Следовательно, отсутствует магнитное пол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) 0</w:t>
            </w:r>
            <w:r>
              <w:rPr>
                <w:sz w:val="28"/>
                <w:szCs w:val="28"/>
                <w:lang w:val="en-US"/>
              </w:rPr>
              <w:t>&lt;t&lt;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7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энергия контура заключена в его электрическом по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денсатор разряжается, создает в контуре ток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, при этом в катушке, согласно правилу Ленца, возникает ЭДС самоиндукции, припятствующая нарастанию этого тока. При разрядке конденсатора уменьшаютс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</m:acc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 xml:space="preserve">, следовательно уменьшается энергия электрического поля в конденсаторе. Сила ток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индукц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acc>
            </m:oMath>
            <w:r>
              <w:rPr>
                <w:sz w:val="28"/>
                <w:szCs w:val="28"/>
              </w:rPr>
              <w:t xml:space="preserve"> магнитного поля тока увеличиваются, т.е. возрастает энергия магнитного поля в катушке индуктивности. Следовательно энергия магнитного поля увеличивается за счет уменьшения электриче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oMath>
            </m:oMathPara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)</w:t>
            </w:r>
            <w:r>
              <w:rPr>
                <w:sz w:val="28"/>
                <w:szCs w:val="28"/>
                <w:lang w:val="en-US"/>
              </w:rPr>
              <w:t xml:space="preserve"> t=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78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денсатор полностью разряжается,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 xml:space="preserve">=0, электрическое поле в нем отсутствует.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acc>
            </m:oMath>
            <w:r>
              <w:rPr>
                <w:sz w:val="28"/>
                <w:szCs w:val="28"/>
              </w:rPr>
              <w:t xml:space="preserve"> достигают максимального значения. Вся энергия заключена в магнитном п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&lt;t&lt;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78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к как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</w:rPr>
              <w:t xml:space="preserve">=0, то и ток должен прекратится, но при уменьшени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озникает ЭДС самоиндукции, поддерживающая убывающий ток в прежнем направлении. В результате конденсатор перезаряжается, нижняя пластина +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, верхняя –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. Следовательно, в конденсаторе появляется электрическое поле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</m:acc>
            </m:oMath>
            <w:r>
              <w:rPr>
                <w:sz w:val="28"/>
                <w:szCs w:val="28"/>
              </w:rPr>
              <w:t xml:space="preserve"> направлен снизу вверх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acc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бывает, а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</m:acc>
            </m:oMath>
            <w:r>
              <w:rPr>
                <w:sz w:val="28"/>
                <w:szCs w:val="28"/>
              </w:rPr>
              <w:t xml:space="preserve"> возрастают, следовательно, магнитная энергия превращается в электрическую.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л</m:t>
                    </m:r>
                  </m:sub>
                </m:sSub>
              </m:oMath>
            </m:oMathPara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7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 = 0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acc>
            </m:oMath>
            <w:r>
              <w:rPr>
                <w:sz w:val="28"/>
                <w:szCs w:val="28"/>
                <w:lang w:val="en-US"/>
              </w:rPr>
              <w:t xml:space="preserve">=0,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U=max, E= max,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7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енсатор начинает разряжаться, ток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правлен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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</w:t>
            </w:r>
            <w:r>
              <w:rPr>
                <w:sz w:val="28"/>
                <w:szCs w:val="28"/>
              </w:rPr>
              <w:t xml:space="preserve">.  Из-за явления самоиндукции нарастание происходит постепенно: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л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oMath>
          </w:p>
        </w:tc>
      </w:tr>
      <w:tr>
        <w:trPr>
          <w:trHeight w:val="1078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oMath>
          </w:p>
        </w:tc>
        <w:tc>
          <w:tcPr>
            <w:tcW w:w="78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</m:acc>
            </m:oMath>
            <w:r>
              <w:rPr>
                <w:sz w:val="28"/>
                <w:szCs w:val="28"/>
              </w:rPr>
              <w:t xml:space="preserve">=0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=  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acc>
            </m:oMath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. Вся энерг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 превратилась в энергию магнитного поля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T</m:t>
              </m:r>
            </m:oMath>
          </w:p>
        </w:tc>
        <w:tc>
          <w:tcPr>
            <w:tcW w:w="7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ающая в катушке ЭДС самоиндукции поддерживает убывающий ток и перезаряжает конденсатор. Верхняя  обкладка заряжается положительно, нижняя – отрицатель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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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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</m:acc>
            </m:oMath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</w:t>
            </w:r>
            <w:r>
              <w:rPr>
                <w:sz w:val="28"/>
                <w:szCs w:val="28"/>
              </w:rPr>
              <w:t xml:space="preserve">,  следовательно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л</m:t>
                  </m:r>
                </m:sub>
              </m:sSub>
            </m:oMath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oMath>
          </w:p>
        </w:tc>
        <w:tc>
          <w:tcPr>
            <w:tcW w:w="78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к в контуре прекращается, исчезает магнитное поле, </w:t>
              <w:br/>
              <w:t xml:space="preserve">а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</m:acc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>, следовательно вся энергия колебательного контура заключена  теперь  в его электрическом п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завершается полное колебание. В дальнейшем процессы повтор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йдем к  количественное теории процессов в колебательном кон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ем зависимость от времени силы тока в катушке к напряжению на конденсаторе идеального колебательного контура при возникновении свободных электромагнитных колеб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 xml:space="preserve">I </w:t>
      </w:r>
      <w:r>
        <w:rPr/>
        <w:t>способ</w:t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43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бательный контур – замкнутая электрическая цеп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кону Ома для полной цепи имее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R</m:t>
              </m:r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ЭДС самоиндукции, возникающая в контур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 xml:space="preserve"> - разность потенциалов на  обкладках конденса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sz w:val="28"/>
          <w:szCs w:val="28"/>
        </w:rPr>
        <w:t xml:space="preserve">, т.к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.к. контур – идеальный, то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так как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&gt; 0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&gt; 0, т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695</wp:posOffset>
                </wp:positionH>
                <wp:positionV relativeFrom="paragraph">
                  <wp:posOffset>71120</wp:posOffset>
                </wp:positionV>
                <wp:extent cx="1028700" cy="4572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5.6pt;width:80.95pt;height:35.9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это уравнение свободных гармонических колебан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спос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авнение свободных гармонических колебаний в идеальном контуре Томсона можно получить с помощью закона сохранения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 учебни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якишев Г.Я. Буховцев Б.Б. Физика. 11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.к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, так как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&gt; 0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&gt; 0, т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07315</wp:posOffset>
                </wp:positionV>
                <wp:extent cx="1028700" cy="4572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8.45pt;width:80.95pt;height:35.9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равнение свободных  электромагнитных колебаний аналогично уравнению свободных механических колеб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ением  уравнение, является функция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/>
        <w:t>, проверим справедливость этого уравнения.</w:t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83"/>
      </w:tblGrid>
      <w:tr>
        <w:trPr>
          <w:trHeight w:val="1914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 как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sz w:val="28"/>
                <w:szCs w:val="28"/>
              </w:rPr>
              <w:t xml:space="preserve">, то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вод: колебания силы тока в контуре опережают по фазе колебания заряда н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ением свободных электромагнитных колебаний  может быть и выражение вида: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8"/>
          <w:szCs w:val="28"/>
        </w:rPr>
        <w:t>, это в  случае, если колебания в контуре возбуждаются за счет получения катушки в переменное магнитное по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и электромагнитных колеб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работа по учебни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плитуда – модуль наибольшего значения колеблющихся величи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sub>
        </m:sSub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sub>
        </m:sSub>
      </m:oMath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– минимальный промежуток времени, через который процесс повтор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ота – число колебаний в единиц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υ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Частота  циклическая – число колебаний з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секу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υ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за- величина, стоящая под знаком синуса или косинуса, однознач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 состояние колебательной системы в любой момент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wt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итывая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, а отношение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  показывает какая часть периода  прошла от момента  начала колебаний, то любому значению времени, выраженному в долях  периода, соответствует значение фазы, выраженное в радианах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, по прошествии времени.                         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63"/>
      </w:tblGrid>
      <w:tr>
        <w:trPr>
          <w:trHeight w:val="1448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 можно графически изобразить зависимость заряда не от времени, а от фазы. Наибольшую роль играет не сама фаза, а сдвиг фаз между различными колебаниями. Мы в этом убедимся при изучении  переменного 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я о свободных колебаниях, мы не учитывали сопротивление колебательного кон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ализация позволяет упругость рассмотрения свободных колебаний,  но свободные электромагнитные колебания в реальном контуре затухают, т.к. энергия запасенная в контуре непрерывно расходуется на выделение теп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им  условия, при которых можно потерями пренебречь, мы оценим порядок величины, а не точное зна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ая энергия конту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теплоты, выделяющееся в контуре за перио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м эти величины, есл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, то видно, что пренебречь затуханием можно, если тепловые потери за период много меньше начальной энергии контура, т.е.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&lt;&lt;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и есть условие, когда затуханием в течение некоторого времени, много большего периода, можно пренебречь и считать свободные колебания близкими к гармоническ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 это можно показать на опыте, уменьшая емкость и увеличивая индуктив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  <w:r>
        <w:rPr>
          <w:sz w:val="28"/>
          <w:szCs w:val="28"/>
        </w:rPr>
        <w:t xml:space="preserve"> свободные колебания вообще не возникают: энергия заряженного конденсатора превратится во внутреннюю энергию резистора и перезарядки конденсатора не произойд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елич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  <w:r>
        <w:rPr>
          <w:sz w:val="28"/>
          <w:szCs w:val="28"/>
        </w:rPr>
        <w:t xml:space="preserve">  называется добротностью конту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 то колебания можно считать гармоническими, а контур в котором происходят такие  колебания – идеальн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лебательном контуре возникают гармонические колебания заряда и силы ток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Собственная частота гармонических колебаний в колебательном контур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</m:e>
        </m:rad>
      </m:oMath>
      <w:r>
        <w:rPr>
          <w:sz w:val="28"/>
          <w:szCs w:val="28"/>
        </w:rPr>
        <w:t xml:space="preserve"> и перио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  <w:r>
        <w:rPr>
          <w:sz w:val="28"/>
          <w:szCs w:val="28"/>
        </w:rPr>
        <w:t xml:space="preserve"> определяются только параметрами контур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не зависят от начальных услови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Амплитуда колебан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 определяется начальным запасом энергии  кон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W</m:t>
            </m:r>
          </m:e>
        </m:ra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W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по повторению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называют электромагнитным контуро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такое колебательный контур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лассификация электроколебани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зовите характеристики электромагнитных колебани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е превращения энергии происходят в колебательном контур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зовите уравнение свободных электромагнитных колебани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ой вид имеет решение уравнения свободных электромагнитных колебани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чему колебания в реальном контуре прекращаются с течением времени ?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Выполнение проверочного теста (по вариантам (В-1, В-2), в течение 10 минут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ешение задач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πt</m:t>
        </m:r>
      </m:oMath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2. Колебательный контур содержит конденсатор емк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ф и катушку с индуктивностью 1 мГн. В начальный момент времени заряд конденсатора был равен нулю, а сила тока равнялась 3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а) определите значения характеристик свободных колебаний тока и заряда в этом контуре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 xml:space="preserve">б) нарисуйте график зависим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  и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г) выведите формулы, выражающие изменение со временем энергии электрического поля конденсато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и энергии магнитного поля катуш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так, электромагнитные колебания в контуре имеют сходство со свободными механическими колебаниями тела, это сходство относится не к природе самих величин, которые периодически изменяются, а  к  процессам периодического изменения  различных величин.</w:t>
      </w:r>
    </w:p>
    <w:p>
      <w:pPr>
        <w:pStyle w:val="Normal"/>
        <w:ind w:firstLine="540"/>
        <w:rPr/>
      </w:pPr>
      <w:r>
        <w:rPr>
          <w:sz w:val="28"/>
          <w:szCs w:val="28"/>
        </w:rPr>
        <w:t>[Самостоятельная работа с книгой § 13 и с таблицей в ОК.]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9:59:00Z</dcterms:created>
  <dc:creator>А.В.Ю</dc:creator>
  <dc:description/>
  <cp:keywords/>
  <dc:language>en-US</dc:language>
  <cp:lastModifiedBy>А.В.Ю</cp:lastModifiedBy>
  <dcterms:modified xsi:type="dcterms:W3CDTF">2009-12-12T10:00:00Z</dcterms:modified>
  <cp:revision>1</cp:revision>
  <dc:subject/>
  <dc:title/>
</cp:coreProperties>
</file>